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0.2010 года № 29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в редакции с изменениями от 13 мая 2011 г. № 107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 июня 2011 г. № 134, 14 ноября 2011 г. № 311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апреля 2011 г. № 130, от 22 июня 2012 г. №202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 августа 2012 г. № 262, от  19 октября 2012 г. № 380, </w:t>
      </w:r>
    </w:p>
    <w:p>
      <w:pPr>
        <w:pStyle w:val="Normal"/>
        <w:jc w:val="right"/>
        <w:rPr/>
      </w:pPr>
      <w:r>
        <w:rPr>
          <w:sz w:val="28"/>
          <w:szCs w:val="28"/>
        </w:rPr>
        <w:t>от 30 ноября 2012 г. № 439, от 22 марта 2013 г. №99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7 июня 2013 г. № 211, от 26 августа 2013 г. № 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 19  сентября  №361,  от  22 ноября 2013 г. №512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Cs w:val="72"/>
        </w:rPr>
        <w:tab/>
      </w:r>
    </w:p>
    <w:p>
      <w:pPr>
        <w:pStyle w:val="Normal"/>
        <w:rPr>
          <w:b/>
          <w:b/>
          <w:sz w:val="22"/>
          <w:szCs w:val="72"/>
        </w:rPr>
      </w:pPr>
      <w:r>
        <w:rPr>
          <w:b/>
          <w:sz w:val="22"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ЖКХ администрации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енный город Сертол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- 2013 годы»</w:t>
      </w:r>
    </w:p>
    <w:p>
      <w:pPr>
        <w:pStyle w:val="Normal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</w:t>
        <w:tab/>
        <w:tab/>
        <w:tab/>
        <w:tab/>
        <w:tab/>
        <w:tab/>
        <w:t>С.В. Бел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 целевой программы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енный город Сертолово»  на 2011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ное наименование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Благоустроенный город Сертолово» на 2011-2013 годы» (далее - Программ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6 октября 2003 года № 131-ФЗ  «Об общих принципах организации местного самоуправления в Российской Федерации»; Положение «О порядке организации благоустройства и озеленения территории МО Сертолово», утвержденное решением Совета депутатов МО Сертолово от 24.03.2009 г. № 19; Правила 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», утвержденные решением Совета депутатов от 27.06.2011 года № 35;  </w:t>
            </w:r>
          </w:p>
          <w:p>
            <w:pPr>
              <w:pStyle w:val="Normal"/>
              <w:rPr/>
            </w:pPr>
            <w:r>
              <w:rPr/>
              <w:t xml:space="preserve">Правила дорожного движения РФ, утвержденные постановлением Совета Министров Правительства Российской Федерации от 23.10.93 г. № 1090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города Сертолово для создания  комфортных и безопасных условий проживания населения города Сертолово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лагоустройство дворовых территорий города Сертолово.</w:t>
            </w:r>
          </w:p>
          <w:p>
            <w:pPr>
              <w:pStyle w:val="Normal"/>
              <w:rPr/>
            </w:pPr>
            <w:r>
              <w:rPr/>
              <w:t>2. Обеспечение безопасности дорожного движения на территории города Сертолово.</w:t>
            </w:r>
          </w:p>
          <w:p>
            <w:pPr>
              <w:pStyle w:val="Normal"/>
              <w:rPr/>
            </w:pPr>
            <w:r>
              <w:rPr/>
              <w:t>3.Организация санитарного содержания улично-дорожной сети на территории города Сертолово.</w:t>
            </w:r>
          </w:p>
          <w:p>
            <w:pPr>
              <w:pStyle w:val="Normal"/>
              <w:rPr/>
            </w:pPr>
            <w:r>
              <w:rPr/>
              <w:t>4. Организация озеленения территории города Сертолово.</w:t>
            </w:r>
          </w:p>
          <w:p>
            <w:pPr>
              <w:pStyle w:val="Normal"/>
              <w:rPr/>
            </w:pPr>
            <w:r>
              <w:rPr/>
              <w:t>5. Организация санитарного содержания города Сертолово.</w:t>
            </w:r>
          </w:p>
          <w:p>
            <w:pPr>
              <w:pStyle w:val="Normal"/>
              <w:rPr/>
            </w:pPr>
            <w:r>
              <w:rPr/>
              <w:t>6.Создание условий для массового отдыха жителей города Сертолово.</w:t>
            </w:r>
          </w:p>
          <w:p>
            <w:pPr>
              <w:pStyle w:val="Normal"/>
              <w:rPr/>
            </w:pPr>
            <w:r>
              <w:rPr/>
              <w:t>7. Организация ремонта асфальтобетонных покрытий автомобильных дорог, проездов и элементов автомобильных дорог на территории города Сертолово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задаче 1</w:t>
            </w:r>
            <w:r>
              <w:rPr/>
              <w:t xml:space="preserve"> «Благоустройство дворовых территорий города Сертолово»:</w:t>
            </w:r>
          </w:p>
          <w:p>
            <w:pPr>
              <w:pStyle w:val="Normal"/>
              <w:jc w:val="both"/>
              <w:rPr/>
            </w:pPr>
            <w:r>
              <w:rPr/>
              <w:t>1. Устройство детских площадок с установкой игрового и иного оборудования на дворовых территориях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2.Поставка и установка декоративного ограждения вокруг детских площадок и газонов на дворовых территориях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3.Ремонт декоративного ограждения вокруг детских площадок и газонов на дворовых территориях города Сертолов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.</w:t>
            </w:r>
            <w:r>
              <w:rPr>
                <w:color w:val="000000"/>
              </w:rPr>
              <w:t>Замена детского игрового и иного оборудования на детских площадках на дворовых территориях города Серто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 задаче 2</w:t>
            </w:r>
            <w:r>
              <w:rPr/>
              <w:t xml:space="preserve"> «Обеспечение безопасности дорожного движения на территории города Сертолово»:</w:t>
            </w:r>
          </w:p>
          <w:p>
            <w:pPr>
              <w:pStyle w:val="Normal"/>
              <w:jc w:val="both"/>
              <w:rPr/>
            </w:pPr>
            <w:r>
              <w:rPr/>
              <w:t>1.Поставка и установка дорожных знаков  «искусственные неровности»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2.Поставка и установка дорожных знаков согласно «Проекта организации дорожного движения в городе Сертолово Всеволожского района Ленинград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3.Ремонт и восстановление информационных дорожных указателей местонахождения улиц на территории 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4.Перенос «искусственной неровности» и дорожных знаков «искусственная  неровность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задаче 3 </w:t>
            </w:r>
            <w:r>
              <w:rPr/>
              <w:t>«Организация санитарного содержания  улично-дорожной сети на территории города Сертолово»:</w:t>
            </w:r>
          </w:p>
          <w:p>
            <w:pPr>
              <w:pStyle w:val="Normal"/>
              <w:jc w:val="both"/>
              <w:rPr/>
            </w:pPr>
            <w:r>
              <w:rPr/>
              <w:t>1.Механизированная уборка автомобильных дорог, проездов в зимнее время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2.Механизированная уборка автомобильных дорог, проездов в летнее время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3.Ручная уборка снега с пешеходных зон и автобусных остановок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4.Уход за дорожными, информационными знаками и въездным знаком «Ленинградская область»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5.Комплексное содержание асфальтобетонного покрытия дорог, проездов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6.Содержание ливневой канализации на территории города Серто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 задаче 4</w:t>
            </w:r>
            <w:r>
              <w:rPr/>
              <w:t xml:space="preserve"> «Организация озеленения территории города Сертолово»:</w:t>
            </w:r>
          </w:p>
          <w:p>
            <w:pPr>
              <w:pStyle w:val="Normal"/>
              <w:jc w:val="both"/>
              <w:rPr/>
            </w:pPr>
            <w:r>
              <w:rPr/>
              <w:t>1.Уход за газонами и зелеными насаждениями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2.Завоз земли для устройства клумб и газонов в жилой зоне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3.Вырубка сухих и аварийных деревьев на территории города Сертоло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 задаче 5</w:t>
            </w:r>
            <w:r>
              <w:rPr/>
              <w:t xml:space="preserve"> «Организация санитарного содержания города Сертолово»:</w:t>
            </w:r>
          </w:p>
          <w:p>
            <w:pPr>
              <w:pStyle w:val="Normal"/>
              <w:jc w:val="both"/>
              <w:rPr/>
            </w:pPr>
            <w:r>
              <w:rPr/>
              <w:t>1.Санитарная уборка территории города Сертолово в зимнее время;</w:t>
            </w:r>
          </w:p>
          <w:p>
            <w:pPr>
              <w:pStyle w:val="Normal"/>
              <w:jc w:val="both"/>
              <w:rPr/>
            </w:pPr>
            <w:r>
              <w:rPr/>
              <w:t>2.Санитарная уборка территории города Сертолово в летнее время;</w:t>
            </w:r>
          </w:p>
          <w:p>
            <w:pPr>
              <w:pStyle w:val="Normal"/>
              <w:jc w:val="both"/>
              <w:rPr/>
            </w:pPr>
            <w:r>
              <w:rPr/>
              <w:t>3.Санитарная очистка мест складирования случайного мусора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4.Оказание ветеринарных услуг по регулированию численности безнадзорных животных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5.Ремонт и покраска малых архитектурных форм и ограждений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6.Очистка территории города Сертолово после схода снежного покрова;</w:t>
            </w:r>
          </w:p>
          <w:p>
            <w:pPr>
              <w:pStyle w:val="Normal"/>
              <w:jc w:val="both"/>
              <w:rPr/>
            </w:pPr>
            <w:r>
              <w:rPr/>
              <w:t>7. Вывоз разукомплектованных машин с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8. Разработка генеральной схемы санитарной очистки территории МО Сертолов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>Устройство контейнерных площадок на территории города Сертолово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 задаче 6</w:t>
            </w:r>
            <w:r>
              <w:rPr/>
              <w:t xml:space="preserve"> «Создание условий для массового отдыха жителей города Сертолово»:</w:t>
            </w:r>
          </w:p>
          <w:p>
            <w:pPr>
              <w:pStyle w:val="Normal"/>
              <w:jc w:val="both"/>
              <w:rPr/>
            </w:pPr>
            <w:r>
              <w:rPr/>
              <w:t>1.Подготовка к празднику и оформление территории города Сертолово на период проведения праздника – День Победы;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к празднику и оформление территории города Сертолово на период проведения праздника – День Города;</w:t>
            </w:r>
          </w:p>
          <w:p>
            <w:pPr>
              <w:pStyle w:val="Normal"/>
              <w:jc w:val="both"/>
              <w:rPr/>
            </w:pPr>
            <w:r>
              <w:rPr/>
              <w:t>3.Подготовка к празднику и оформление территории города Сертолово на период проведения праздника – Новый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задаче 7 </w:t>
            </w:r>
            <w:r>
              <w:rPr/>
              <w:t>«Организация ремонта асфальтобетонных покрытий автомобильных дорог, проездов и элементов автомобильных дорог на территории города Сертолово»:</w:t>
            </w:r>
          </w:p>
          <w:p>
            <w:pPr>
              <w:pStyle w:val="Normal"/>
              <w:jc w:val="both"/>
              <w:rPr/>
            </w:pPr>
            <w:r>
              <w:rPr/>
              <w:t>1.Ремонт асфальтобетонных покрытий автомобильных дорог и проездов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2.Ремонт элементов автомобильных дорог на территории города Сертолово:</w:t>
            </w:r>
          </w:p>
          <w:p>
            <w:pPr>
              <w:pStyle w:val="Normal"/>
              <w:jc w:val="both"/>
              <w:rPr/>
            </w:pPr>
            <w:r>
              <w:rPr/>
              <w:t>2.1.ремонт (восстановление) дорожной разметки;</w:t>
            </w:r>
          </w:p>
          <w:p>
            <w:pPr>
              <w:pStyle w:val="Normal"/>
              <w:jc w:val="both"/>
              <w:rPr/>
            </w:pPr>
            <w:r>
              <w:rPr/>
              <w:t>2.2.ремонт (восстановление) искусственных дорожных неровностей (ИДН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ресурсов, запланированных по программе, источники финансирован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 Программы составляет </w:t>
            </w:r>
            <w:r>
              <w:rPr>
                <w:color w:val="FF0000"/>
              </w:rPr>
              <w:t>187 988,3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rPr/>
            </w:pPr>
            <w:r>
              <w:rPr/>
              <w:t>2011 год – 47 458,7 тыс. руб.;</w:t>
            </w:r>
          </w:p>
          <w:p>
            <w:pPr>
              <w:pStyle w:val="Normal"/>
              <w:rPr/>
            </w:pPr>
            <w:r>
              <w:rPr/>
              <w:t>2012 год – 54 434,2 тыс. руб.;</w:t>
            </w:r>
          </w:p>
          <w:p>
            <w:pPr>
              <w:pStyle w:val="Normal"/>
              <w:rPr/>
            </w:pPr>
            <w:r>
              <w:rPr/>
              <w:t xml:space="preserve">2013 год – </w:t>
            </w:r>
            <w:r>
              <w:rPr>
                <w:color w:val="FF0000"/>
              </w:rPr>
              <w:t>86 095,4</w:t>
            </w:r>
            <w:r>
              <w:rPr/>
              <w:t xml:space="preserve"> тыс. руб.</w:t>
            </w:r>
          </w:p>
          <w:p>
            <w:pPr>
              <w:pStyle w:val="Normal"/>
              <w:rPr/>
            </w:pPr>
            <w:r>
              <w:rPr/>
              <w:t>По источникам финансирования Программы:</w:t>
            </w:r>
          </w:p>
          <w:p>
            <w:pPr>
              <w:pStyle w:val="Normal"/>
              <w:rPr/>
            </w:pPr>
            <w:r>
              <w:rPr/>
              <w:t xml:space="preserve">- областной бюджет Ленинградской области составляет   </w:t>
            </w:r>
            <w:r>
              <w:rPr>
                <w:color w:val="FF0000"/>
              </w:rPr>
              <w:t>30 408,1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rPr/>
            </w:pPr>
            <w:r>
              <w:rPr/>
              <w:t>2012 год – 11 611,7 тыс. руб.;</w:t>
            </w:r>
          </w:p>
          <w:p>
            <w:pPr>
              <w:pStyle w:val="Normal"/>
              <w:rPr/>
            </w:pPr>
            <w:r>
              <w:rPr/>
              <w:t>2013 год – 18 796,4 тыс. руб</w:t>
            </w:r>
          </w:p>
          <w:p>
            <w:pPr>
              <w:pStyle w:val="Normal"/>
              <w:rPr/>
            </w:pPr>
            <w:r>
              <w:rPr/>
              <w:t>- бюджет МО «Всеволожский муниципальный район» составляет 950,0 тыс.руб., в том числе по годам:</w:t>
            </w:r>
          </w:p>
          <w:p>
            <w:pPr>
              <w:pStyle w:val="Normal"/>
              <w:rPr/>
            </w:pPr>
            <w:r>
              <w:rPr/>
              <w:t>2012 год – 950,0 тыс.руб.;</w:t>
            </w:r>
          </w:p>
          <w:p>
            <w:pPr>
              <w:pStyle w:val="Normal"/>
              <w:rPr/>
            </w:pPr>
            <w:r>
              <w:rPr/>
              <w:t xml:space="preserve">- бюджет МО Сертолово составляет  </w:t>
            </w:r>
            <w:r>
              <w:rPr>
                <w:bCs/>
                <w:color w:val="FF0000"/>
              </w:rPr>
              <w:t>156 630,2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., в том числе по годам:</w:t>
            </w:r>
          </w:p>
          <w:p>
            <w:pPr>
              <w:pStyle w:val="Normal"/>
              <w:rPr/>
            </w:pPr>
            <w:r>
              <w:rPr/>
              <w:t>2011 год – 47 458,7 тыс. руб.;</w:t>
            </w:r>
          </w:p>
          <w:p>
            <w:pPr>
              <w:pStyle w:val="Normal"/>
              <w:rPr/>
            </w:pPr>
            <w:r>
              <w:rPr/>
              <w:t>2012 год – 41 872,5 тыс. руб.;</w:t>
            </w:r>
          </w:p>
          <w:p>
            <w:pPr>
              <w:pStyle w:val="Normal"/>
              <w:rPr/>
            </w:pPr>
            <w:r>
              <w:rPr/>
              <w:t>2013 год – 67 299,0 тыс. руб.</w:t>
            </w:r>
          </w:p>
          <w:p>
            <w:pPr>
              <w:pStyle w:val="Normal"/>
              <w:rPr/>
            </w:pPr>
            <w:r>
              <w:rPr/>
              <w:t xml:space="preserve">Объемы и источники финансирования Программы могут уточняться  при формировании и внесении изменений в бюджет МО Сертолово </w:t>
            </w:r>
          </w:p>
        </w:tc>
      </w:tr>
      <w:tr>
        <w:trPr>
          <w:trHeight w:val="1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, социальная, бюджетная, экономическая эффективность программы, важнейшие целевые показат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вышение уровня благоустроенности дворовых территорий за сч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устройства 7 детских площадок с установкой игрового и иного оборудования на дворовых территориях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установки 1110 м/п декоративного ограждения вокруг детских площадок и газонов на дворовых территориях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ремонта в 2011 г.-64 м/п и восстановление 52 м/п, в 2013 ремонта 128 м/п декоративного ограждения вокруг детских площадок и газонов на дворовых территориях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замены детского игрового и иного оборудования на 2 детских площадках на дворовых территориях города Сертоло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вышение безопасности дорожного движения за счет: </w:t>
            </w:r>
          </w:p>
          <w:p>
            <w:pPr>
              <w:pStyle w:val="Normal"/>
              <w:jc w:val="both"/>
              <w:rPr/>
            </w:pPr>
            <w:r>
              <w:rPr/>
              <w:t>- установки  14 дорожных знаков «искусственные неровности»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- установки 184 дорожных знаков согласно «Проекта организации дорожного движения в городе Сертолово Всеволожского района Ленинград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- ремонта и восстановления 3-х информационных дорожных указателей местонахождения улиц на территории  города Сертолово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чистоты и безопасности дорожного движения за счет:</w:t>
            </w:r>
          </w:p>
          <w:p>
            <w:pPr>
              <w:pStyle w:val="Normal"/>
              <w:jc w:val="both"/>
              <w:rPr/>
            </w:pPr>
            <w:r>
              <w:rPr/>
              <w:t>- механизированной уборки автомобильных дорог, проездов в зимнее время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- механизированной уборки автомобильных дорог, проездов в летнее время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- ручной уборки снега с 35895 м² пешеходных зон и автобусных остановок на территории города Сертолово;</w:t>
            </w:r>
          </w:p>
          <w:p>
            <w:pPr>
              <w:pStyle w:val="Normal"/>
              <w:rPr/>
            </w:pPr>
            <w:r>
              <w:rPr/>
              <w:t>- ухода за дорожными, информационными знаками и  въездным знаком «Ленинградская область»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- ежегодного комплексного содержания 1538,5 м² асфальтобетонного покрытия дорог, проездов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- ежегодного содержания 892,6 м/п ливневой канализации на территории города Сертолово.</w:t>
            </w:r>
          </w:p>
          <w:p>
            <w:pPr>
              <w:pStyle w:val="Normal"/>
              <w:jc w:val="both"/>
              <w:rPr/>
            </w:pPr>
            <w:r>
              <w:rPr/>
              <w:t>4. Озеленение территории города Сертолово за счет:</w:t>
            </w:r>
          </w:p>
          <w:p>
            <w:pPr>
              <w:pStyle w:val="Normal"/>
              <w:jc w:val="both"/>
              <w:rPr/>
            </w:pPr>
            <w:r>
              <w:rPr/>
              <w:t>- ежегодного ухода за 42652 м² газонов и зеленых насаждений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- ежегодного завоза 500 м² земли для устройства клумб и газонов в жилой зоне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- ежегодной вырубки 364 м³ сухих и аварийных деревьев на территории города Сертоло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овышение уровня санитарного и экологического состояния территории города Сертолово за счет: </w:t>
            </w:r>
          </w:p>
          <w:p>
            <w:pPr>
              <w:pStyle w:val="Normal"/>
              <w:jc w:val="both"/>
              <w:rPr/>
            </w:pPr>
            <w:r>
              <w:rPr/>
              <w:t>- санитарной уборки территории города Сертолово в зимнее время;</w:t>
            </w:r>
          </w:p>
          <w:p>
            <w:pPr>
              <w:pStyle w:val="Normal"/>
              <w:jc w:val="both"/>
              <w:rPr/>
            </w:pPr>
            <w:r>
              <w:rPr/>
              <w:t>- санитарной уборки территории города Сертолово в летнее время;</w:t>
            </w:r>
          </w:p>
          <w:p>
            <w:pPr>
              <w:pStyle w:val="Normal"/>
              <w:jc w:val="both"/>
              <w:rPr/>
            </w:pPr>
            <w:r>
              <w:rPr/>
              <w:t>- санитарной очистки мест складирования случайного мусора 2800 м²  на 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- биоотлова в 2011 г. - 170 ед., в 2012 г. – 75 ед. безнадзорных животных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- ремонта и покраски малых архитектурных форм и ограждений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- очистки территории города Сертолово после схода снежного покрова с вывозом 324 м³ мусора;</w:t>
            </w:r>
          </w:p>
          <w:p>
            <w:pPr>
              <w:pStyle w:val="Normal"/>
              <w:jc w:val="both"/>
              <w:rPr/>
            </w:pPr>
            <w:r>
              <w:rPr/>
              <w:t>- ежегодного вывоза разукомплектованных машин с территории города Сертолово в объеме 58,6 т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и и корректировки генеральной схемы санитарной очистки территории МО Сертолов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устройства 1 контейнерной площадки на территории города Сертолово.</w:t>
            </w:r>
          </w:p>
          <w:p>
            <w:pPr>
              <w:pStyle w:val="Normal"/>
              <w:jc w:val="both"/>
              <w:rPr/>
            </w:pPr>
            <w:r>
              <w:rPr/>
              <w:t>6. Обеспечение условий для массового отдыха жителей  города Сертолово за счет:</w:t>
            </w:r>
          </w:p>
          <w:p>
            <w:pPr>
              <w:pStyle w:val="Normal"/>
              <w:jc w:val="both"/>
              <w:rPr/>
            </w:pPr>
            <w:r>
              <w:rPr/>
              <w:t>- ежегодной подготовки к празднику и оформления территории города Сертолово на период проведения праздника – День Победы: приведение территории мест захоронения воинов павших за Отечество в 2011-2012 г. – 2108 м², в 2013 г. - площадью 7473 м² в надлежащее состояние, развешивание флагов на период проведения праздника 200 шт.;</w:t>
            </w:r>
          </w:p>
          <w:p>
            <w:pPr>
              <w:pStyle w:val="Normal"/>
              <w:jc w:val="both"/>
              <w:rPr/>
            </w:pPr>
            <w:r>
              <w:rPr/>
              <w:t>- ежегодной подготовки к празднику и оформления территории города Сертолово на период проведения праздника – День Города: подготовка территории площадью 1500 м², развешивание флагов на период проведения праздника 350 шт.;</w:t>
            </w:r>
          </w:p>
          <w:p>
            <w:pPr>
              <w:pStyle w:val="Normal"/>
              <w:jc w:val="both"/>
              <w:rPr/>
            </w:pPr>
            <w:r>
              <w:rPr/>
              <w:t>- ежегодной подготовки к празднику и оформление территории города Сертолово на период проведения праздника – Новый год: развешивание гирлянд и украшение ел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Повышение качества асфальтобетонных покрытий автомобильных дорог и проездов за счет: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и и проведения работ по ремонту 60 936,2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м² асфальтобетонных покрытий автомобильных дорог и проездов на территории города Сертолово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ежегодного нанесения 150 м² дорожной разметки; </w:t>
            </w:r>
          </w:p>
          <w:p>
            <w:pPr>
              <w:pStyle w:val="Normal"/>
              <w:jc w:val="both"/>
              <w:rPr/>
            </w:pPr>
            <w:r>
              <w:rPr/>
              <w:t>- ежегодного ремонта и восстановления 12 искусственных дорожных неровностей (ИДН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а позволит:</w:t>
            </w:r>
          </w:p>
          <w:p>
            <w:pPr>
              <w:pStyle w:val="Normal"/>
              <w:jc w:val="both"/>
              <w:rPr/>
            </w:pPr>
            <w:r>
              <w:rPr/>
              <w:t>- улучшить внешний вид города, обустроить места для отдыха и физического развития детей на территории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- приобщить детей к здоровому образу жизни, организовать досуг детей;</w:t>
            </w:r>
          </w:p>
          <w:p>
            <w:pPr>
              <w:pStyle w:val="Normal"/>
              <w:jc w:val="both"/>
              <w:rPr/>
            </w:pPr>
            <w:r>
              <w:rPr/>
              <w:t>- улучшить физическую подготовленность детей, снизить их заболеваемость;</w:t>
            </w:r>
          </w:p>
          <w:p>
            <w:pPr>
              <w:pStyle w:val="Normal"/>
              <w:jc w:val="both"/>
              <w:rPr/>
            </w:pPr>
            <w:r>
              <w:rPr/>
              <w:t>- улучшить доступность и качество спортивно-оздоровительных сооружений для детей;</w:t>
            </w:r>
          </w:p>
          <w:p>
            <w:pPr>
              <w:pStyle w:val="Normal"/>
              <w:jc w:val="both"/>
              <w:rPr/>
            </w:pPr>
            <w:r>
              <w:rPr/>
              <w:t>- улучшить условия проживания и отдыха жителей города Сертолово;</w:t>
            </w:r>
          </w:p>
          <w:p>
            <w:pPr>
              <w:pStyle w:val="Normal"/>
              <w:jc w:val="both"/>
              <w:rPr/>
            </w:pPr>
            <w:r>
              <w:rPr/>
              <w:t>- повысить безопасность дорожного движения и  качество технической оснащенности организаци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ить санитарное и экологическое состояние территории города Сертоло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ртол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заказчика – координатор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администрации МО Сертол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ЖКХ администрации МО Сертол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жилищно-коммунальному хозяйству администрации  МО Сертолово, Белевич Светлана Васильевна; тел. 593-40-18</w:t>
            </w:r>
          </w:p>
        </w:tc>
      </w:tr>
      <w:tr>
        <w:trPr>
          <w:trHeight w:val="22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дел ЖКХ администрации МО Сертолово, </w:t>
            </w:r>
          </w:p>
          <w:p>
            <w:pPr>
              <w:pStyle w:val="Normal"/>
              <w:rPr/>
            </w:pPr>
            <w:r>
              <w:rPr/>
              <w:t>- Сертоловское муниципальное учреждение «Оказание услуг «Развитие».</w:t>
            </w:r>
          </w:p>
          <w:p>
            <w:pPr>
              <w:pStyle w:val="Normal"/>
              <w:rPr/>
            </w:pPr>
            <w:r>
              <w:rPr/>
              <w:t>Отбор исполнителей работ и услуг по реализации мероприятий программы осуществляется в соответствии с Федеральным законом от 21.07.2005 г. №94-ФЗ «О размещении заказов на поставку товаров, выполнение работ, оказание услуг для государственных и муниципальных нужд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и контроль за ее реализаци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  администрации МО Сертолово координирует деятельность по Программе, осуществляет управление Программой, контроль за ходом ее выполнения и целевым использованием бюджетных средств, выделенных на реализацию Программы. Отдел ЖКХ ежеквартально предоставляет в комитет финансов и экономики администрации МО Сертолово отчет о ходе выполнения 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Ι. Оценка и анализ исходной ситу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 «Об общих принципах организации местного самоуправления в Российской Федерации» вопросами местного значе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.14 п.1  пп.15 – «создание условий для массового отдыха жителей поселения и организация обустройства мест массового отдыха на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 14 п.1 пп.19 – « организация благоустройства и озеленения  территории поселения…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14 п.1 пп. 21 – «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званиями улиц и номерами дом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.14 п. 1 пп. 5 – «дорожная деятельность в отношении автомобильных дорог местного значения  …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направлена на комплексное решение проблем по текущему содержанию объектов благоустройства и озеленению территории города, обеспечение безопасности транспортного движения, повышение санитарно-гигиенического и эстетического состояния территории города Сертолово, обеспечение комфортных и безопасных условий проживания жителей города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лучшения внешнего облика города, а так же для обустройства мест массового отдыха детей и подростков, необходимо включить в Программу установку детского игрового оборудования и устройство детских площадок на дворовых территориях города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ские площадки – это не просто набор игровых элементов, но и среда обитания ребенка, которая является решающей в формировании фундамента физического и психологического здоровья детей. Занятия на детском игровом оборудовании способствуют созданию благоприятных условий саморазвития, эстетическому воспитанию подрастающего поколения города Сертол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ая площадка по своему назначению должна объединять детей дошкольного, младшего школьного и среднего школьного возра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 2006 года на территории города Сертолово было обустроено пятнадцать детских площадок. С 2006 по 2009 годы на территории города Сертолово установлено 24 детских игровых комплекса за счет средств местного бюджета МО Сертолово, в  том числе в 2009 году обустроено 11 детских площадок на сумму 2 026,12 тыс. руб. В 2010 году обустроено 10 детских площадок на сумму 2 167,2 тыс.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безопасности детей во время прогулок на детских площадках, необходимо поддерживать игровое оборудование в исправном состоянии, своевременно проводить ремонт оборудования или производить замену оборудов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оборудованных современных детских игровых комплексов позволит с интересом и пользой проводить свободное время подрастающему поко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сть жилой застройки и появление огромного количества личного транспорта поставило новую задачу перед администрацией муниципального образования -  предотвратить заезд транспорта на территорию детских площадок и обезопасить детей от дорожных происшествий. Эту задачу можно решить путем  установки  вокруг детских игровых комплексов и газонов декоративного ограждения, что обеспечит безопасность детей и улучшит внешний вид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сший уровень жизни населения  влияет на увеличение интенсивности транспортного движения, а современные условия жизни требуют повышения качества технической оснащенности организации дорожного движения. Организация дорожного движения обеспечивается установкой дорожных знаков согласно «Проекта организации дорожного движения в городе Сертолово Всеволожского района Ленинградской области». Для обеспечения безопасности дорожного движения и безопасности движения пешеходов проезжие части оснащены «искусственными неровностями», что заставляет водителей принудительно снижать скорость движении автотранспорта в жилой зоне. Для продления срока эксплуатации искусственных дорожных неровностей и обеспечения безопасности участников дорожного движения устанавливаются предупреждающие  дорожные знаки «искусственные неровности». Все дорожные знаки должны содержаться в исправном состоянии, для этого необходимо производить ремонтно-восстановительные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 интенсивности движения на дорогах и проездах города Сертолово ведет к возрастанию изнашивающего и разрушающего воздействия автомобилей на дорожно-транспортное полотно, следствием чего явилось увеличение потребности в объемах ремонтно-восстановительных работ. Для поддержания улично-дорожной сети муниципального образования в состоянии, которое отвечает требованиям безопасности дорожного движения, необходим своевременный ремонт покрытия проезжей части. Эта тенденция с каждым годом будет неизменно возраст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женность улично-дорожной сети города Сертолово составляет 36,8 км. Площадь усовершенствованных покрытий, требующих текущего содержания,  составляет 187 329,1 м². Площадь покрытий дорог, проездов и тротуаров, требующая ремонта, составляет 69728 м². В 2010 году на ремонтно-восстановительные работы улично-дорожной сети  выделено из бюджета МО Сертолово  28 891,4 тыс. руб., что составляет 35 % реальных потреб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слевые нормы, определяющие сроки службы дорожных покрытий, предписывают следующие сроки проведения ремонтных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, при котором обеспечивается восстановление несущей способности и уровня  надежности – через 10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ий ремонт, при котором обеспечивается восстановление износа и сцепных свойств покрытия проезжей части дороги – рекомендуется через 2-5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ущий (ямочный) ремонт, который проводится по мере необходимости и обеспечивает восстановление сцепных свойств покрытия проезжей ч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существенным ускорением темпов роста интенсивности движения и нагрузок на дороги и проезды  города Сертолово в последние годы, износ асфальтобетонного  покрытия происходит значительно быстрее. Темпы роста количества автотранспортных средств на дорогах муниципального образования опережают темпы развития улично-дорожной сети. Важными мероприятиями, обеспечивающими безопасность дорожного движения на улично-дорожной сети города, являются ремонтные работы асфальтобетонного покрытия дорог и проездов на территории города и установка ограничителей скорости - искусственных дорожных препятст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 жилищного строительства, повышение уровня жизни населения города Сертолово требуют повышения оперативности и качества выполнения работ по содержанию и своевременной санитарной уборке дорог, проездов, пешеходных зон объектов благоустройства и озеленения,  расположенных на территории города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абот по санитарному  содержанию и механизированной уборке территории города Сертолово осуществляются работы по уборке дорог и проездов в зимнее и летне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выполняются работы, </w:t>
      </w:r>
      <w:r>
        <w:rPr>
          <w:b/>
          <w:i/>
          <w:sz w:val="28"/>
          <w:szCs w:val="28"/>
        </w:rPr>
        <w:t>обеспечивающие  чист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ая задача </w:t>
      </w:r>
      <w:r>
        <w:rPr>
          <w:b/>
          <w:sz w:val="28"/>
          <w:szCs w:val="28"/>
        </w:rPr>
        <w:t>уборки дорог и проездов</w:t>
      </w:r>
      <w:r>
        <w:rPr>
          <w:sz w:val="28"/>
          <w:szCs w:val="28"/>
        </w:rPr>
        <w:t xml:space="preserve"> в летнее время заключается в удалении загрязнений, скапливающихся на покрытии дорог. Эти загрязнения ухудшают эстетический вид улиц, являются источником повышенной запыленности воздуха. Основными операциями по летней уборке улично-дорожной сети города является подметание, мойка покрытий дорог и проездов,  ручная очистка прибордюрной зоны, уборка и вывоз мус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мой проводятся наиболее трудоемки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уборке дорог и проездов</w:t>
      </w:r>
      <w:r>
        <w:rPr>
          <w:sz w:val="28"/>
          <w:szCs w:val="28"/>
        </w:rPr>
        <w:t xml:space="preserve"> в зимнее время обеспечивается три основных вида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рьба со снежно-ледяными образованиями путем своевременного удаления свежевыпавшего и уплотненного сне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рузка и вывоз снега и с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ыпка дорог пескосоляной смес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жнейшим условием качественного выполнения работ при  уборке дорог и проездов в зимнее   время является ее своевременность. При несвоевременной уборке под воздействием колес автомобилей снег уплотняется и образуются накаты, что значительно ухудшает условия проезда и осложняет обстановку на дорогах и проездах города, создает  условия для возникновения ДТ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ханизированная уборка автомобильных дорог и проездов позволяет поддерживать покрытие дорог, проездов в состоянии, отвечающем требованиям санитарных норм и правил  безопасности дорожного движения. Площадь улично-дорожной сети города Сертолово, убираемая механизированным способом,  в летнее и зимнее время года составляет 187 329,1 м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беспечении санитарного содержания территории города ручным способом очищаются лотки, урны, осуществляется содержание дорожных знаков, стелы, очищаются от мусора автобусные остановки, территории без покрытия, детские и спортивные площадки, зеленые зоны мест массового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настоящей Программы будет продолжена работа по ликвидации несанкционированных свалок, вывозу разукомплектованных машин. В целях не допущения увеличения численности безнадзорных животных, предотвращения распространения инфекционных заболеваний, повышения безопасности населения будет продолжена работа по отлову безнадзорных животных на территории города Сертол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экологического и эстетического уровня города Сертолово в рамках Программы будет осуществляться озеленение территории, вырубка сухих и аварийных деревьев, ремонт и покраска  МАФ, оформление территории города Сертолово на период проведения праз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Сертолово, окруженного лесным массивом, немало стихийно образованных грунтовых пешеходных зон. Чтобы не допустить  затопления таких зон во время дождей, для благоустройства грунтовых пешеходных зон используется гранитная крошка - отсев.  Для достижения данных целей и обеспечения экологической безопасности в соответствии с санитарными нормами необходима разработка схемы генеральной очистки территор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ΙΙ. Основные цели и задачи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граммы – Благоустройство территории города Сертолово для создания  комфортных и безопасных условий проживания населения города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Благоустройство дворовых территорий города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безопасности дорожного движения на территории города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санитарного содержания улично-дорожной сети на территории города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озеленения территории города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рганизация санитарного содержания  города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оздание условий для массового отдыха жителей города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Организация ремонта асфальтобетонных покрытий автомобильных дорог, проездов и элементов автомобильных дорог на территории города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Ι. Основные 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Благоустройство дворовых территорий города Сертолово: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ойство детских площадок с установкой игрового и иного оборудования на дворовых территориях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вка и установка декоративного ограждения вокруг детских площадок и газонов на дворовых территориях города Сертолово; 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декоративного ограждения вокруг детских площадок и газонов на дворовых территориях города Сертоло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з</w:t>
      </w:r>
      <w:r>
        <w:rPr>
          <w:color w:val="000000"/>
          <w:sz w:val="28"/>
          <w:szCs w:val="28"/>
        </w:rPr>
        <w:t>амена детского игрового и иного оборудования на детских площадках на дворовых территориях города Сертолово.</w:t>
      </w:r>
    </w:p>
    <w:p>
      <w:pPr>
        <w:pStyle w:val="Normal"/>
        <w:rPr/>
      </w:pPr>
      <w:r>
        <w:rPr>
          <w:sz w:val="28"/>
          <w:szCs w:val="28"/>
        </w:rPr>
        <w:t>2. Обеспечение безопасности дорожного движения на территории города Серто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вка и установка дорожных знаков «искусственные неровности» на территории города Сертолово. 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вка и установка дорожных знаков согласно «Проекта организации дорожного движения в  городе Сертолово Всеволожского района Ленинград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и восстановление информационных дорожных указателей местонахождения улиц на территории  города Сертолово.</w:t>
      </w:r>
    </w:p>
    <w:p>
      <w:pPr>
        <w:pStyle w:val="Normal"/>
        <w:jc w:val="both"/>
        <w:rPr/>
      </w:pPr>
      <w:r>
        <w:rPr>
          <w:sz w:val="28"/>
          <w:szCs w:val="28"/>
        </w:rPr>
        <w:t>-  перенос «искусственной неровности» и дорожных знаков «искусственная  неровность».</w:t>
      </w:r>
    </w:p>
    <w:p>
      <w:pPr>
        <w:pStyle w:val="Normal"/>
        <w:jc w:val="both"/>
        <w:rPr/>
      </w:pPr>
      <w:r>
        <w:rPr>
          <w:sz w:val="28"/>
          <w:szCs w:val="28"/>
        </w:rPr>
        <w:t>3.Организация санитарного содержания  улично-дорожной сети на территории города Сертолово:</w:t>
      </w:r>
    </w:p>
    <w:p>
      <w:pPr>
        <w:pStyle w:val="Normal"/>
        <w:jc w:val="both"/>
        <w:rPr/>
      </w:pPr>
      <w:r>
        <w:rPr>
          <w:sz w:val="28"/>
          <w:szCs w:val="28"/>
        </w:rPr>
        <w:t>- механизированная уборка автомобильных дорог, проездов в зимнее время на территории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механизированная уборка автомобильных дорог, проездов в летнее время на территории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ручная уборка снега с пешеходных зон и автобусных остановок на территории города Сертолово;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>- уход за дорожными знаками, информационными знаками и въездным знаком «Ленинградская область» на территории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ное содержание асфальтобетонного покрытия дорог, проездов на территории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ливневой канализации на территории города Сертолово.</w:t>
      </w:r>
    </w:p>
    <w:p>
      <w:pPr>
        <w:pStyle w:val="Normal"/>
        <w:jc w:val="both"/>
        <w:rPr/>
      </w:pPr>
      <w:r>
        <w:rPr>
          <w:sz w:val="28"/>
          <w:szCs w:val="28"/>
        </w:rPr>
        <w:t>4. Организация озеленения территории города Серто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ход за газонами и зелеными насаждениями на территории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завоз земли для устройства клумб и газонов в жилой зоне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вырубка сухих и аварийных деревьев на территории города Сертолово.</w:t>
      </w:r>
    </w:p>
    <w:p>
      <w:pPr>
        <w:pStyle w:val="Normal"/>
        <w:jc w:val="both"/>
        <w:rPr/>
      </w:pPr>
      <w:r>
        <w:rPr>
          <w:sz w:val="28"/>
          <w:szCs w:val="28"/>
        </w:rPr>
        <w:t>5. Организация санитарного содержания города Сертолово:</w:t>
      </w:r>
    </w:p>
    <w:p>
      <w:pPr>
        <w:pStyle w:val="Normal"/>
        <w:jc w:val="both"/>
        <w:rPr/>
      </w:pPr>
      <w:r>
        <w:rPr>
          <w:sz w:val="28"/>
          <w:szCs w:val="28"/>
        </w:rPr>
        <w:t>- санитарная уборка территории города Сертолово в зимне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- санитарная уборка территории города Сертолово в летне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- санитарная очистка мест складирования случайного мусора на территории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ветеринарных услуг по регулированию численности безнадзорных животных на территории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и покраска малых архитектурных форм и ограждений на территории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очистка территории города Сертолово после схода снежного покр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з разукомплектованных машин с территории города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генеральной схемы санитарной очистки территории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устройство контейнерных площадок на территории города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здание условий для массового отдыха жителей города Сертолово: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к празднику и оформление территории города Сертолово на период проведения праздника – День Побед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к празднику и оформление территории города Сертолово на период проведения праздника – День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празднику и оформлению территории города Сертолово на период проведения праздника – Н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7. Организация ремонта асфальтобетонных покрытий автомобильных дорог, проездов и элементов автомобильных дорог на территории города Серто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асфальтобетонных покрытий автомобильных дорог и проездов  на территории города Сертоло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монт (восстановление) дорожной разметк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(восстановление) искусственных дорожных неровностей (ИД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V. Ресурсное обеспечение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2011 - 2013 годы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ъем финансирования  Программы составляет </w:t>
      </w:r>
      <w:r>
        <w:rPr>
          <w:color w:val="FF0000"/>
          <w:sz w:val="28"/>
          <w:szCs w:val="28"/>
        </w:rPr>
        <w:t>187 988,3</w:t>
      </w:r>
      <w:r>
        <w:rPr>
          <w:sz w:val="28"/>
          <w:szCs w:val="28"/>
        </w:rPr>
        <w:t xml:space="preserve"> тыс. 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год – 47 458,7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год – 54 434,2 тыс. руб.;</w:t>
      </w:r>
    </w:p>
    <w:p>
      <w:pPr>
        <w:pStyle w:val="Normal"/>
        <w:rPr/>
      </w:pPr>
      <w:r>
        <w:rPr>
          <w:sz w:val="28"/>
          <w:szCs w:val="28"/>
        </w:rPr>
        <w:t xml:space="preserve">2013 год – </w:t>
      </w:r>
      <w:r>
        <w:rPr>
          <w:color w:val="FF0000"/>
          <w:sz w:val="28"/>
          <w:szCs w:val="28"/>
        </w:rPr>
        <w:t>86 095,4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- областной бюджет Ленинградской области составляет   </w:t>
      </w:r>
      <w:r>
        <w:rPr>
          <w:color w:val="FF0000"/>
          <w:sz w:val="28"/>
          <w:szCs w:val="28"/>
        </w:rPr>
        <w:t>30 408,1</w:t>
      </w:r>
      <w:r>
        <w:rPr>
          <w:sz w:val="28"/>
          <w:szCs w:val="28"/>
        </w:rPr>
        <w:t xml:space="preserve"> тыс. 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год – 11 611,7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 – 18 796,4 тыс.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юджет МО «Всеволожский муниципальный район» составляет 950,0 тыс.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год – 950,0 тыс.руб.;</w:t>
      </w:r>
    </w:p>
    <w:p>
      <w:pPr>
        <w:pStyle w:val="Normal"/>
        <w:rPr/>
      </w:pPr>
      <w:r>
        <w:rPr>
          <w:sz w:val="28"/>
          <w:szCs w:val="28"/>
        </w:rPr>
        <w:t xml:space="preserve">- бюджет МО Сертолово составляет  </w:t>
      </w:r>
      <w:r>
        <w:rPr>
          <w:bCs/>
          <w:color w:val="FF0000"/>
          <w:sz w:val="28"/>
          <w:szCs w:val="28"/>
        </w:rPr>
        <w:t>156 630,2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год – 47 458,7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год – 41 872,5 тыс. руб.;</w:t>
      </w:r>
    </w:p>
    <w:p>
      <w:pPr>
        <w:pStyle w:val="Normal"/>
        <w:rPr/>
      </w:pPr>
      <w:r>
        <w:rPr>
          <w:sz w:val="28"/>
          <w:szCs w:val="28"/>
        </w:rPr>
        <w:t>2013 год – 67 299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Программы объемы и источники финансирования Программы могут уточняться представителем заказчика – координатором Программы при формировании и внесении изменений в бюджет МО Сертоло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мероприятий Программы, определен на основании коммерческих предложений и сметных расчетов, выполненных по расценкам и с индексами перехода к текущим ценам для Ленингра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жидаемые конечные результаты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«Благоустроенный город Сертолово» на 2011-2013 годы» будут достигнуты следующие результа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уровня благоустроенности дворовых территорий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ойства 7 детских площадок на дворовых территориях города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и 1110 м/п декоративного ограждения вокруг детских площадок и газонов на дворовых территориях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а в 2011 г. - 64 м/п и восстановление 52 м/п; в 2013 ремонта 128 м/п декоративного ограждения вокруг детских площадок и газонов на дворовых территориях города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ы детского игрового и иного оборудования на 2 детских площадках на дворовых территориях города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безопасности дорожного движения за счет: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установки  14 дорожных знаков «искусственные неровности» на территории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ки 184  дорожных знаков согласно «Проекта организации дорожного движения в городе Сертолово Всеволожского района Ленинград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а и восстановления 3-х информационных дорожных указателей местонахождения улиц на территории  города Сертолово.</w:t>
      </w:r>
    </w:p>
    <w:p>
      <w:pPr>
        <w:pStyle w:val="Normal"/>
        <w:jc w:val="both"/>
        <w:rPr/>
      </w:pPr>
      <w:r>
        <w:rPr>
          <w:sz w:val="28"/>
          <w:szCs w:val="28"/>
        </w:rPr>
        <w:t>3. Обеспечение чистоты и безопасности дорожного движения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>- механизированной уборки автомобильных дорог, проездов в зимнее время на территории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механизированной уборки автомобильных дорог, проездов в летнее время на территории города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чной уборки снега с 35895 м² пешеходных зон и автобусных остановок на территории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го ухода за дорожными, информационными знаками и  въездным знаком «Ленинградская область» на территории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го комплексного содержания 1538,5 м² асфальтобетонного покрытия дорог, проездов на территории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го содержания 892,6 м/п ливневой канализации на территории города Сертолово.</w:t>
      </w:r>
    </w:p>
    <w:p>
      <w:pPr>
        <w:pStyle w:val="Normal"/>
        <w:jc w:val="both"/>
        <w:rPr/>
      </w:pPr>
      <w:r>
        <w:rPr>
          <w:sz w:val="28"/>
          <w:szCs w:val="28"/>
        </w:rPr>
        <w:t>4. Озеленение территории города Сертолово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го ухода за 42652 м² газонов и зеленых насаждений на территории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го завоза 500 м² земли для устройства клумб и газонов в жилой зоне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й вырубки 364 м³ сухих и аварийных деревьев на территории города Серто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овышение уровня санитарного и экологического состояния  территории города Сертолово за сч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й уборки территории города Сертолово в зим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й уборки территории города Сертолово в летне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-санитарной очистки мест складирования случайного мусора 2800 м²  на  территории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биоотлова в 2011 - 170 ед., в 2012 г. – 75 ед. безнадзорных животных на территории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го ремонта и покраски малых архитектурных форм и ограждений на территории города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очистки территории города Сертолово после схода снежного покрова с вывозом 324 м³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го вывоза разукомплектованных машин с территории города Сертолово в объеме 58,6 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 корректировки генеральной схемы санитарной очистки территории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а 1 контейнерной площадки на территории города Сертолово.</w:t>
      </w:r>
    </w:p>
    <w:p>
      <w:pPr>
        <w:pStyle w:val="Normal"/>
        <w:jc w:val="both"/>
        <w:rPr/>
      </w:pPr>
      <w:r>
        <w:rPr>
          <w:sz w:val="28"/>
          <w:szCs w:val="28"/>
        </w:rPr>
        <w:t>6. Обеспечение условий для массового отдыха жителей  города Сертолово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й подготовки к празднику и оформление территории города Сертолово на период проведения праздника – День Победы: приведение территории  мест захоронения воинов павших за Отечество в 2011-2012 г. площадью 2108 м², в 2013 г. площадью 7473 м² в надлежащее состояние, развешивание флагов на период проведения праздника 200 шт.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й подготовки к празднику и оформление территории города Сертолово на период проведения праздника – День Города: подготовка территории площадью 1500 м², развешивание флагов на период проведения праздника 350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й подготовки к празднику и оформление территории города Сертолово на период проведения праздника – Новый год: развешивание гирлянд и украшение елок.</w:t>
      </w:r>
    </w:p>
    <w:p>
      <w:pPr>
        <w:pStyle w:val="Normal"/>
        <w:jc w:val="both"/>
        <w:rPr/>
      </w:pPr>
      <w:r>
        <w:rPr>
          <w:sz w:val="28"/>
          <w:szCs w:val="28"/>
        </w:rPr>
        <w:t>7. Повышение качества асфальтобетонных покрытий  автомобильных дорог и проез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работ по ремонту </w:t>
      </w:r>
      <w:r>
        <w:rPr>
          <w:color w:val="FF0000"/>
          <w:sz w:val="28"/>
          <w:szCs w:val="28"/>
        </w:rPr>
        <w:t>60 936,2 м²</w:t>
      </w:r>
      <w:r>
        <w:rPr>
          <w:sz w:val="28"/>
          <w:szCs w:val="28"/>
        </w:rPr>
        <w:t xml:space="preserve"> асфальтобетонных покрытий автомобильных дорог и проездов на территории города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го нанесения 150 м² дорожной разметк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ежегодного ремонта и восстановления 12 искусственных дорожных неровностей (ИД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ть внешний вид города, обустроить места для отдыха и физического развития детей на территории города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ить детей к здоровому образу жизни, организовать досуг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ть физическую подготовленность детей, снизить их заболевае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ть доступность и качество спортивно-оздоровительных сооружений дл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проживания и отдыха жителей города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безопасность дорожного движения и  качество технической оснащенности организации дорожного движ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улучшить санитарное и экологическое состояние территории города Серто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Ι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рограммы является администрация МО Сертол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м заказчика – координатором Программы является отдел ЖКХ администрации МО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ЖКХ администрации МО Сертолово осуществляет управление реализацией Программы, обеспечивает её выполнение, и при необходимости – корректировку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ы, в том числе включение в неё новых мероприятий, а так же продление срока её реализации, осуществляется в установленном порядке и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: отдел ЖКХ администрации МО Сертолово, Сертоловское муниципальное учреждение «Оказание услуг «Развитие» - ответственные за выполнение соответствующи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бор исполнителей работ и услуг мероприятий программы осуществляется в соответствии с Федеральным законом от 21.07.2005г. №94 «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ΙΙ. Контроль за выполнением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ходом выполнения Программы осуществляет отдел ЖКХ администрации МО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Программы и целевым использованием бюджетных средств осуществляют отдел ЖКХ администрации МО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перативного контроля за выполнением мероприятий Программы Сертоловское муниципальное учреждение «Оказание услуг «Развитие» ежеквартально и по итогам года представляет в отдел ЖКХ администрации МО Сертолово информацию о ходе выполнения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ЖКХ администрации МО Сертолово ежеквартально в срок до 10 числа месяца, следующего за отчетным кварталом, и по итогам года до 20 января года, следующего за отчетным, представляет в отдел экономики комитета финансов и экономики отчет о ходе выполнения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рока реализации Программы отдел ЖКХ администрации МО Сертолово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13:00Z</dcterms:created>
  <dc:creator>BorisovnaI</dc:creator>
  <dc:description/>
  <cp:keywords/>
  <dc:language>en-US</dc:language>
  <cp:lastModifiedBy>Ирина Борисовна</cp:lastModifiedBy>
  <cp:lastPrinted>2013-11-14T10:16:00Z</cp:lastPrinted>
  <dcterms:modified xsi:type="dcterms:W3CDTF">2013-12-02T11:39:00Z</dcterms:modified>
  <cp:revision>27</cp:revision>
  <dc:subject/>
  <dc:title>Паспорт ведомственной целевой программы</dc:title>
</cp:coreProperties>
</file>